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widowControl/>
        <w:suppressAutoHyphens w:val="false"/>
        <w:overflowPunct w:val="false"/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2827655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pacing w:lineRule="auto" w:line="256"/>
                                    <w:ind w:right="-1" w:hanging="0"/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офилактики рисков причинения вреда (ущерба) охраняемым законом ценностям на 2025 год в сфере муниципального лесного контроля  в  Тогульском  районе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pacing w:lineRule="auto" w:line="256"/>
                                    <w:ind w:right="-1" w:hanging="0"/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37.6pt;mso-wrap-distance-left:0pt;mso-wrap-distance-right:9pt;mso-wrap-distance-top:0pt;mso-wrap-distance-bottom:0pt;margin-top: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pacing w:lineRule="auto" w:line="256"/>
                              <w:ind w:right="-1" w:hanging="0"/>
                              <w:jc w:val="both"/>
                              <w:outlineLvl w:val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п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граммы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рофилактики рисков причинения вреда (ущерба) охраняемым законом ценностям на 2025 год в сфере муниципального лесного контроля  в  Тогульском  районе Алтай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pacing w:lineRule="auto" w:line="256"/>
                              <w:ind w:right="-1" w:hanging="0"/>
                              <w:jc w:val="both"/>
                              <w:outlineLvl w:val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 с частью 1 ст. 8.2, ст. 8.3 Федерального закона от 26.12.2008 года № 294-ФЗ «О защите прав  юридических лиц  и индивидуальных предпринимателей при осуществлении  государственного контроля (надзора)  и муниципального контроля», </w:t>
      </w:r>
      <w:r>
        <w:rPr>
          <w:sz w:val="28"/>
          <w:szCs w:val="28"/>
          <w:lang w:eastAsia="en-US" w:bidi="en-US"/>
        </w:rPr>
        <w:t xml:space="preserve">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 xml:space="preserve">ст. 5   Устава  муниципального образования Тогульского район Алтайского края   </w:t>
      </w:r>
    </w:p>
    <w:p>
      <w:pPr>
        <w:pStyle w:val="Normal"/>
        <w:widowControl/>
        <w:suppressAutoHyphens w:val="false"/>
        <w:overflowPunct w:val="fals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256"/>
        <w:ind w:right="-1" w:hanging="0"/>
        <w:jc w:val="both"/>
        <w:outlineLvl w:val="0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твердить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ограмму </w:t>
      </w:r>
      <w:r>
        <w:rPr>
          <w:sz w:val="28"/>
          <w:szCs w:val="28"/>
          <w:lang w:eastAsia="zh-CN"/>
        </w:rPr>
        <w:t>профилактики рисков причинения вреда (ущерба) охраняемым законом ценностям на 2025 год в сфере муниципального лесного контроля  в  Тогульском  районе Алтай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Обеспечить размещение настоящего постановления на официальном сайте Администрации Тогульского района </w:t>
      </w:r>
      <w:r>
        <w:rPr>
          <w:sz w:val="28"/>
          <w:szCs w:val="28"/>
          <w:u w:val="single"/>
          <w:lang w:val="en-US" w:eastAsia="ru-RU"/>
        </w:rPr>
        <w:t>htt</w:t>
      </w:r>
      <w:r>
        <w:rPr>
          <w:sz w:val="28"/>
          <w:szCs w:val="28"/>
          <w:u w:val="single"/>
          <w:lang w:eastAsia="ru-RU"/>
        </w:rPr>
        <w:t>://</w:t>
      </w:r>
      <w:r>
        <w:rPr>
          <w:sz w:val="28"/>
          <w:szCs w:val="28"/>
          <w:u w:val="single"/>
          <w:lang w:val="en-US" w:eastAsia="ru-RU"/>
        </w:rPr>
        <w:t>togul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org</w:t>
      </w:r>
      <w:r>
        <w:rPr>
          <w:sz w:val="28"/>
          <w:szCs w:val="28"/>
          <w:u w:val="single"/>
          <w:lang w:eastAsia="ru-RU"/>
        </w:rPr>
        <w:t>/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                            Басалаев В.А.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23183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становлением Администрации Тогуль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96.6pt;mso-wrap-distance-left:9pt;mso-wrap-distance-right:0pt;mso-wrap-distance-top:0pt;mso-wrap-distance-bottom:0pt;margin-top:-12.6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становлением Администрации Тогуль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 Тогульском  районе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</w:t>
      </w:r>
      <w:r>
        <w:rPr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ru-RU"/>
        </w:rPr>
        <w:t>Анализ подконтрольной сферы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й лесной контроль на территории Тогульского района Алтайского края (далее - муниципальный лесной контроль) осуществляется Администрацией Тогульского района Алтайского края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лью программы является предупреждение нарушений (снижение числа нарушений) обязательных требований, </w:t>
      </w:r>
      <w:r>
        <w:rPr>
          <w:rFonts w:eastAsia="Calibri"/>
          <w:sz w:val="24"/>
          <w:szCs w:val="24"/>
          <w:lang w:eastAsia="ru-RU"/>
        </w:rPr>
        <w:t xml:space="preserve">требований, установленных муниципальными правовыми актами </w:t>
      </w:r>
      <w:r>
        <w:rPr>
          <w:sz w:val="24"/>
          <w:szCs w:val="24"/>
          <w:lang w:eastAsia="en-US"/>
        </w:rPr>
        <w:t>в сфере муниципального лес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профилактических мероприятий позволит решить следующие задачи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контрольными субъектами являются юридические лица и индивидуальные предприниматели, осуществляющие </w:t>
      </w:r>
      <w:r>
        <w:rPr>
          <w:rFonts w:eastAsia="Calibri"/>
          <w:sz w:val="24"/>
          <w:szCs w:val="24"/>
          <w:lang w:eastAsia="ru-RU"/>
        </w:rPr>
        <w:t>использование, охрану, защиту и воспроизводство лесов, находящихся в собственности МО Тогульского район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лес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дорож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есной кодекс РФ, статья 11; статья 26; статья 49; статья 51; подпункт 5 пункта 1 статьи 84; статья 88; статья 98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емельный кодекс РФ, статья 1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03 г. № 131-ФЗ «Об общих принципах организации местного самоуправления в Российской Федерации», часть 38 пункта 1, статьи 16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10.01.2002 г. № 7-ФЗ «Об охране окружающей среды», статья 61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декс Российской Федерации об административных правонарушениях, статья 7.9, статья 8.7, статья 8.12, статья 8.24, статья 8.25, статья 8.26, статья 8.27, статья 8.28, статья 8.2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Федеральный закон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 </w:t>
      </w:r>
      <w:r>
        <w:rPr>
          <w:sz w:val="24"/>
          <w:szCs w:val="24"/>
        </w:rPr>
        <w:t>4 статьи 2, статья 9, статья 10, статья 11, статья 12, статья 13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ункт 2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 профилактических мероприятий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выявление и устранение причин, факторов и условий, способствующих нарушениям субъектами в отношении которых осуществляется муниципальный земельный контроль,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План профилактических мероприятий, сроки (периодичность) их проведения на 2025 год.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9"/>
        <w:gridCol w:w="2000"/>
        <w:gridCol w:w="29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отде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Тогульского района  в сети «Интернет» перечня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Тогульского район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о мере необходимости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,  требований, установленных муниципальными правовыми ак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огуль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мере необходимо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осуществления муниципального лесного контроля и размещение на официальном сайте Администрации Тогу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огуль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о мере необходимости, 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еже одного раза в год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огульского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ях, предусмотренных частью 5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  <w:t>4. Показатели результативности и эффективности Программы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8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еличина</w:t>
            </w:r>
          </w:p>
        </w:tc>
      </w:tr>
      <w:tr>
        <w:trPr>
          <w:trHeight w:val="2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о / Не исполнено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220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ind w:firstLine="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0"/>
      <w:szCs w:val="20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6:00Z</dcterms:created>
  <dc:creator>bulavkina.ma</dc:creator>
  <dc:description/>
  <dc:language>en-US</dc:language>
  <cp:lastModifiedBy>Пользователь Windows</cp:lastModifiedBy>
  <cp:lastPrinted>2023-12-04T09:44:00Z</cp:lastPrinted>
  <dcterms:modified xsi:type="dcterms:W3CDTF">2024-09-16T08:16:00Z</dcterms:modified>
  <cp:revision>2</cp:revision>
  <dc:subject/>
  <dc:title/>
</cp:coreProperties>
</file>